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2/20</w:t>
        <w:tab/>
        <w:tab/>
        <w:tab/>
        <w:tab/>
        <w:t xml:space="preserve">                   Przeworsk, dnia 14.0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Adaptacja pomieszczenia gospodarczego na potrzeby magazynu i szatni w głównym budynku Szpitala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  <w:gridCol w:w="2410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H.U INSTALEX Janusz Mazur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05 Zarzecze, ul. Nadrzeczna 19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747,57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Wielobranżowe „ZAWPOL” Spółka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opernika 2/1,  37-530 Sieniaw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783,80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. B.U.H. WALMAR, Krzysztof Marecki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060 Głogów Małopolski,  ul. Menerki 13 B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 971,/88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4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20-01-14T13:01:00Z</cp:lastPrinted>
  <dcterms:modified xsi:type="dcterms:W3CDTF">2020-01-14T12:15:00Z</dcterms:modified>
  <cp:revision>977</cp:revision>
  <dc:subject/>
  <dc:title>sprawy SP ZOZ ZZP 2400/29/2010</dc:title>
</cp:coreProperties>
</file>